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r „Tore-Türme-Schlösser“ (34 km) – Beschreibung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7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lau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henswerte Moststatione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äuter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oberb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ippanlage mit Streuobstwies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pausenhof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uobstanlage entlang des Bibelweg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uobstanlage Gerersdorf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haus „Weißes Roß“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laden Hesselmüh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m Ortszentrum an der Kirche, anschließend auf der Weiherschneidbacher Straße nach Weiherschneidbach, Leidendorf, Großbreitenbronn, Kleinbreitenbronn bis Merkendorf (sehenswerte Altstad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ndor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Merkendorf nach Heglau fahren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cht: nach Überqueren der B13 kommt man nach ca. 100 Metern zu einem Dorfteich. Dort gabelt sich die Straße in 3 Richtungen. Von den drei Straßen die ganz links nehmen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eglau ist eine Besichtigung der Fabrik „Merkendorfer Kraut“ möglich (Heglau 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St2411 Richtung Ornbau bis Hirschlach. Rechts abbiegen bis zum Bahnhof Triesdorf, von dort auf dem Radweg nach Triesdor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b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baumlehrgarten Triesdorf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Ortseingang Triesdorf ist rechts der Obst-baumlehrgarten (Fläche mit Baumreihen). Eine Besichtigung mit Führung ist möglich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Triesdorf und Weidenbach fahren, nach der Kirche links abbiegen nach Ornba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b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enswerte Altstadt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em Eingang zur Altstadt die Straße nach Oberndorf nehmen oder auf dem Altmühlradweg flußaufwärts bis Mörl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rl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örlach treffen sich die Straße aus Ornbau und der Altmühlradweg. Weiter auf dem Altmühlradweg bis nach Thann fahren, dann rechts abbiegen, über Winkel-Niederoberbach-Geresdorf nach Neu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uobstanlage entlang des Bibelwegs mit Kappell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haus „Weißes Roß“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Neuses links abbiegen zur Kappelle. Dann zurück, durch den Ort bis zur Hauptstraße. Links abbiegen in Richtung Ortsmitte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100 m ist links eine Blühfläche mit einem Insekten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oberb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kunft an der Kirche, Ende der Tour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6:00Z</dcterms:created>
  <dc:creator>Ihr Benutzername</dc:creator>
  <dc:description/>
  <cp:keywords/>
  <dc:language>en-US</dc:language>
  <cp:lastModifiedBy>Ihr Benutzername</cp:lastModifiedBy>
  <dcterms:modified xsi:type="dcterms:W3CDTF">2010-07-12T06:29:00Z</dcterms:modified>
  <cp:revision>11</cp:revision>
  <dc:subject/>
  <dc:title>Tour Moststraße gesamt (120 km) - Beschreibung</dc:title>
</cp:coreProperties>
</file>