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r „Oberes Altmühltal“ (46 km) – Beschreibung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0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la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henswerte Moststatione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äuter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ie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und Gaststätte „Linde“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erhotel Neunstette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er Tour am Altmühlradweg vor dem „Storchentor“, Parkmöglichke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t über den Altmühlradweg in Richtung Leutershausen, bis Rauenbuch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wegs besteht Gelegenheit, die Altmühl nach Neunstetten zu überqueren (Radlerhote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enb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auenbuch über die Altmühl, 100 Meter auf der Hauptstraße in Richtung Herrieden, dann links abbiegen Richtung Hannenbach. Weiter nach Neunkirch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nkirchen bei Leutershau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&amp; Zeit, Eis-Manufaktu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Berg hoch bis hinter die Kirche fah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raße Richtung Winden nehmen. Am Ortseingang Winden biegt ein Flurweg rechts ab. Diesen nehmen und auf dem Radweg weiter nach Leutershausen fah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tershau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ltmühl überqueren, nach Sachsen, Büchelberg, Röttenbach, Dietenbronn bis A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nats-Streuobstwies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nnungswe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Beim Erreichen der Hauptstraße in Aurach link fahren und vor der Kirche rechts abbiegen. 200 Meter bis zum Parkplatz Friedhof, dort ist eine Infotafel über den Besinnungsweg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Parkplatz aus der Beschilderung „Besinnungsweg“ bzw. „Sinneslust“ folgen bis zum „Burgblick“. Dort beginnt der Besinnungswe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„Burgblick“ den linken Schotterweg nehmen. Den Stationen des Besinnungswegs folgen bis nach Westhei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he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 nach Leukersdorf, Elbersroth, Gräbenwinden, Lattenbuch, Heuberg, Brünst, Herried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ie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und Gaststätte „Linde“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erhote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kehr zum Ausgangspunkt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6:00Z</dcterms:created>
  <dc:creator>Ihr Benutzername</dc:creator>
  <dc:description/>
  <cp:keywords/>
  <dc:language>en-US</dc:language>
  <cp:lastModifiedBy>Ihr Benutzername</cp:lastModifiedBy>
  <cp:lastPrinted>2010-07-05T10:43:00Z</cp:lastPrinted>
  <dcterms:modified xsi:type="dcterms:W3CDTF">2010-07-05T08:53:00Z</dcterms:modified>
  <cp:revision>9</cp:revision>
  <dc:subject/>
  <dc:title>Tour Moststraße gesamt (120 km) - Beschreibung</dc:title>
</cp:coreProperties>
</file>